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 xml:space="preserve">О ПОДАННЫХ ЗАЯВЛЕНИЯХ НА ВЫДАЧУ ЛИЦЕНЗИИ В АВГУСТЕ МЕСЯЦЕ  2015 года,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5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2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«Чистый СевероЗапад» (ИНН 4632205909), 305040, Курская область, г. Курск, ул. 50 лет Октября, д. 100, оф.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предоставлении лицензии, количество поданных документов 8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8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верка заявления и докум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«Управляющая компания «НАШ ГОРОД» юр. Адрес: 305007, Курская область, г. Курск,  пер.Моковский, 1-й. д. 17; фак. Адрес: г. Курск, пр-кт Кулакова, д. 24, каб. 405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предоставлении лицензии, количество поданных документов 10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.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верка заявления и документо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